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rescription et imprescriptibili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prescription/ prescription extinctiv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