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إثبات بالسندات الإلكترونية ومتطلبات النظام القانوني لتجاوز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