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voir rédiger un texte norm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AL 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rédaction juridique/ projets de loi/ rédaction législ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