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ute médicale à l'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GUET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2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médecin/ responsabilité professionnelle/ hopi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