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فاقيات الدولية والإقليم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ال، لي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تفاقي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