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 بالنقض في المواد المدن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ه،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ب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