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دستورية والقانونية في حق الملكية الخا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اف، إكرام ف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047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ماية الدست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ماية القان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لكية الخا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