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e la fonction 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BY; Jean-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396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Fonction publ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