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 la sanction non pé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GOFFE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407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/ sanc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Depuis quelques années, il se distingue un nouveau phénomène dans le droit pénal - la sanction dispensée par des autorités n'ayant pas de liens directs avec le juge pénal. L'ouvrage cherche à montrer la diversité des sanctions, quelle que soit leur dénomination ; il définit également le régime juridique dans lequel s'inscrivent ces nouvelles pratiques, afin d'assurer les garanties du citoyen. « Copyright Electre »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