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peut-elle être juste et effica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HAY ,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dagogies en développemen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34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éducation/ Pédagogie/ démocratisation de l'enseig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