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économique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Y,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opération internationale/ aide économique/ Organisation économiqu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