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mondiale du commerce : Vers un droit mondial du commerc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SMAN; Filali/ Institut d'études politiques Lyon/ Groupe de recherches et droit des affaires et de la propriété/ Université Lumière Lyon  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Actes de congrès/ organisation mondiale du commerce/ unification internationale/ droit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