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protection judiciaire de l'enfant en fonction de l'évolution du droit et des institutions judiciair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CEL; Mar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edone édi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.5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3300078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protection/ enfant/ assistance/ tribunaux pour mineur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