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itiation à la rédaction des textes législatifs, réglementaires et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SELE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iti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Conseil d'Etat/ texte legislatif/ texte rég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