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pratique de la procédure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NCHARD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8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océdure civ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