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 Institutions poli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erpeaux ;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500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institutions politiques/ droit constitutionnel/ annales/ examen/</w:t>
            </w:r>
          </w:p>
        </w:tc>
      </w:tr>
    </w:tbl>
    <w:p>
      <w:pPr>
        <w:pStyle w:val="Heading3"/>
        <w:rPr/>
      </w:pPr>
      <w:r>
        <w:rPr/>
        <w:t>Résumé :</w:t>
      </w:r>
    </w:p>
    <w:p>
      <w:pPr>
        <w:pStyle w:val="Normal"/>
        <w:widowControl/>
        <w:bidi w:val="0"/>
        <w:spacing w:lineRule="auto" w:line="276" w:before="240" w:after="200"/>
        <w:jc w:val="left"/>
        <w:rPr/>
      </w:pPr>
      <w:r>
        <w:rPr/>
        <w:t>Les Annuels du Droit réunissent, en un seul ouvrage, une synthèse de l'actualité juridique de l'année écoulée et des annales corrigées accompagnées de conseils méthodologiques pour réussir les épreuves écrites. L'actualité du droit constitutionnel en 2002 :</w:t>
        <w:br/>
        <w:br/>
        <w:t>- l'essentiel de l'actualité du droit constitutionnel à travers les grandes revues juridiques : le Recueil Dalloz, l'Actualité juridique Droit administratif (AJDA) et la Revue française de droit administratif (RFDA).</w:t>
        <w:br/>
        <w:br/>
        <w:t>- Les principales réformes législatives et les grandes décisions de jurisprudence de l'année commentées.</w:t>
        <w:br/>
        <w:br/>
        <w:t>Un ouvrage de méthodologie et d'entraînement aux épreuves :</w:t>
        <w:br/>
        <w:br/>
        <w:t>- la méthodologie de la dissertation, du commentaire d'arrêt ou de texte, de l'étude de cas en droit constitutionnel.</w:t>
        <w:br/>
        <w:br/>
        <w:t>- une dizaine de sujets réellement donnés dans diverses universités françaises au cours des sessions d'examen de l'année universitaire 2001-200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