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saisi par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AND ; Charles-A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de droit internationa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04125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droit international/ unification internationale/ droit interne/ droit public 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