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hiérarchie des droit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RAMDANE; Abdelkhaleq/</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5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4752925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international/ droit interne/ hiérarchie des normes juridiques/</w:t>
            </w:r>
          </w:p>
        </w:tc>
      </w:tr>
    </w:tbl>
    <w:p>
      <w:pPr>
        <w:pStyle w:val="Heading3"/>
        <w:rPr/>
      </w:pPr>
      <w:r>
        <w:rPr/>
        <w:t>Résumé :</w:t>
      </w:r>
    </w:p>
    <w:p>
      <w:pPr>
        <w:pStyle w:val="Normal"/>
        <w:widowControl/>
        <w:bidi w:val="0"/>
        <w:spacing w:lineRule="auto" w:line="276" w:before="240" w:after="200"/>
        <w:jc w:val="left"/>
        <w:rPr/>
      </w:pPr>
      <w:r>
        <w:rPr/>
        <w:t>Dans ce village planétaire (Marc Luhan), avec une intégration de plus en plus poussée des souverainetés, voire leur dilution de plus en plus affirmée, dans ce nouvel ordre mondialisé, la problématique des rapports droit interne, droit international et droit de l'Union européenne est de plus en plus d'actualité. Qui s'impose à l'autre : le droit interne ou le droit international et de l'Union européenne ? Il s'agit de voir comment les Constitutions contemporaines appréhendent le statut hiérarchique interne de l'ordre juridique internationa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