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méditerranée et le droit de la mer à l'aube du 21e sièc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TALDI; Giuseppe/ Association internationale du droit de la m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1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diterranée/ Droit de la mer/</w:t>
            </w:r>
          </w:p>
        </w:tc>
      </w:tr>
    </w:tbl>
    <w:p>
      <w:pPr>
        <w:pStyle w:val="Heading3"/>
        <w:rPr/>
      </w:pPr>
      <w:r>
        <w:rPr/>
        <w:t>Résumé :</w:t>
      </w:r>
    </w:p>
    <w:p>
      <w:pPr>
        <w:pStyle w:val="Normal"/>
        <w:widowControl/>
        <w:bidi w:val="0"/>
        <w:spacing w:lineRule="auto" w:line="276" w:before="240" w:after="200"/>
        <w:jc w:val="left"/>
        <w:rPr/>
      </w:pPr>
      <w:r>
        <w:rPr/>
        <w:t>L'Association Internationale du Droit de la Mer a tenu les 22 et 23 mars 2001 à Naples son Colloque inaugural. Ce volume contient (outre les Statuts de l'Association) les rapports présentés à cette occasion par divers juristes et professionnels de toute provenance, et par certains juges du Tribunal International du Droit de la Mer. Ce mélange représente une contribution importante dans un moment où, vingt années après l'adoption de la Convention des Nations Unies sur le Droit de la Mer, on essaie de faire une évaluation des succès de la codification et des nouvelles exigences qui doivent être prises en considération, et tout particulièrement les nouveaux phénomènes de juridiction rampante. La première partie des interventions a été consacrée à un panorama général de l'état du Droit de la Mer à l'aube du nouveau siècle, et à l'analyse des problèmes, actuels et communs pour tous les océans (et les mers), avec une référence particulière à la protection des droits de l'individu dans le contexte du Droit de la Mer. La deuxième partie du volume s'occupe de la complexité des problèmes de la Méditerranée en tant que mer semi-fermée et lieu de rencontre de plusieurs Etats, populations et cultures différentes. La coopération internationale, comme dans toutes les mers semi-fermées, est indispensable pour la solution des questions liées aux activités humaines en mer et pour la mise en place des principes du développement durable. En partant de la Méditerranée on en arrive à examiner la condition d'autres mers semi-fermées comme la mer du Japon, la mer Caspienne, la mer Adriatique et le Golfe Persique. Parmi plusieurs problématiques examinées dans ce volume, apparaissent de particulière importance les questions de la pollution maritime, de l'exploitation des ressources halieutiques et de la coopération multilatérale, toutes analysées tant sur le plan du droit substantiel, que sur celui d'éventuels différen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