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re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RCIER; Daniè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ociét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6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Congrès/ droit/ langage juridique/ aspect cognitif/ neurosciences/</w:t>
            </w:r>
          </w:p>
        </w:tc>
      </w:tr>
    </w:tbl>
    <w:p>
      <w:pPr>
        <w:pStyle w:val="Heading3"/>
        <w:rPr/>
      </w:pPr>
      <w:r>
        <w:rPr/>
        <w:t>Résumé :</w:t>
      </w:r>
    </w:p>
    <w:p>
      <w:pPr>
        <w:pStyle w:val="Normal"/>
        <w:widowControl/>
        <w:bidi w:val="0"/>
        <w:spacing w:lineRule="auto" w:line="276" w:before="240" w:after="200"/>
        <w:jc w:val="left"/>
        <w:rPr/>
      </w:pPr>
      <w:r>
        <w:rPr/>
        <w:t>Le droit est une discipline traditionnellement liée à l'écrit. Les mots sont, et restent les signes privilégiés du travail herméneutique du juriste. Mais le texte ne suscite plus seulement l'attention des spécialistes de l'interprétation chargés d'en commenter le sens. Depuis plusieurs années, le droit est confronté à un ensemble de modèles et de techniques susceptibles de renouveler les questions méthodologiques et philosophiques les plus traditionnelles. Qu'est-ce qu'un concept ? Une notion ? Comment raisonnent les juristes ? Quelle logique pour le droit ? Quel modèle pour la décision juridique ? La linguistique et l'intelligence artificielle suscitent de nombreux débats sur les aspects cognitifs de la langue et sur les structures formelles de nos connaissances et nos raisonnements. Le terme français " loi " vient de " lex ", mot à mot, ce qui est choisi, pus lu. Prenant le texte juridique comme champ d'observables, ce livre se veut une première réflexion interdisciplinaire sur les apports des sciences du texte à la lecture et à la compréhension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