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isation du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AILLE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 -Recherches et trav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spect social/ droit/ sciences sociales/ sociologie politique/ pouvoir judiciaire/ sociologie juridique/</w:t>
            </w:r>
          </w:p>
        </w:tc>
      </w:tr>
    </w:tbl>
    <w:p>
      <w:pPr>
        <w:pStyle w:val="Heading3"/>
        <w:rPr/>
      </w:pPr>
      <w:r>
        <w:rPr/>
        <w:t>Résumé :</w:t>
      </w:r>
    </w:p>
    <w:p>
      <w:pPr>
        <w:pStyle w:val="Normal"/>
        <w:widowControl/>
        <w:bidi w:val="0"/>
        <w:spacing w:lineRule="auto" w:line="276" w:before="240" w:after="200"/>
        <w:jc w:val="left"/>
        <w:rPr/>
      </w:pPr>
      <w:r>
        <w:rPr/>
        <w:t>La question de la légalité est plus que jamais au coeur du politique et de ses incertitudes. Le mouvement de juridicisation s'accompagne d'un processus parallèle de judiciarisation de telle sorte que l'arène judiciaire se substitue de plus en plus fréquemment à l'arène politique. Ces transformations exigent une réflexion critique sur les frontières disciplinaires et sur les évitements réciproques du droit et de la science politique. C'est ce qui est fait dans cet ouvrage, en même temps que s'y trouvent expérimentées de nouvelles perspectives d'analyse impliquant conjointement le juridique et le politique. Plusieurs spécialistes de diverses disciplines démontrent ainsi que la juridicisation est une des expressions des bouleversements du politique justifiant de nouvelles manières de travailler entre sciences socia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