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Qu'est-ce que le positivism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ARPELLI; Ubert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074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positivisme juridique/</w:t>
            </w:r>
          </w:p>
        </w:tc>
      </w:tr>
    </w:tbl>
    <w:p>
      <w:pPr>
        <w:pStyle w:val="Heading3"/>
        <w:rPr/>
      </w:pPr>
      <w:r>
        <w:rPr/>
        <w:t>Résumé :</w:t>
      </w:r>
    </w:p>
    <w:p>
      <w:pPr>
        <w:pStyle w:val="Normal"/>
        <w:widowControl/>
        <w:bidi w:val="0"/>
        <w:spacing w:lineRule="auto" w:line="276" w:before="240" w:after="200"/>
        <w:jc w:val="left"/>
        <w:rPr/>
      </w:pPr>
      <w:r>
        <w:rPr/>
        <w:t>Né dans la culture juridique allemande à la fin du XIXe siècle, le positivisme juridique a subi après la Seconde Guerre mondiale l'influence de la philosophie analytique et de la théorie du langage, tout particulièrement en Italie, où il a donné naissance à une véritable école. Uberto Scarpelli en fut l'un des plus brillants représentants et ce livre constitue l'exposé le plus important et le plus systématique des idées de cette école, en même temps qu'une tentative hardie pour ouvrir le positivisme aux valeurs. L'un des thèmes dominants du positivisme juridique classique est l'idéal de pureté axiologique. La réinterprétation qui en est donnée par l'école analytique italienne est une remise en cause de cet idéal et la démarche de Scarpelli est à cet égard particulièrement éclairante. Comme l'écrit dans sa préface Letizia Gianformaggio, " le juriste positiviste est, pour Scarpelli, celui qui a choisi de se placer à l'intérieur d'un système de droit positif... en raison de son adhésion aux valeurs fondamentales du système... et de travailler sur le droit, afin d'en faire un ordre, c'est-à-dire un système complet et cohérent, de manière à pouvoir l'étudier et l'appliquer fidèlement ". Selon les propres termes de Scarpelli, ce livre est donc une véritable " interprétation politique du positivisme juridique ". Il doit contribuer à changer l'idée que s'en fait le public frança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