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juge constitutionnel aspects de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 et administrativ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1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recours constitutionn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