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ubli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ROY; M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8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 d'auteur/ droit/ Publi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