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ivre les Etats-Unis ou prendre une autre vo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BLOK ;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8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lations économiques internationales/ commerce international/ Etats-Unis/ Mondialisation/ intégration économique  internationale/</w:t>
            </w:r>
          </w:p>
        </w:tc>
      </w:tr>
    </w:tbl>
    <w:p>
      <w:pPr>
        <w:pStyle w:val="Heading3"/>
        <w:rPr/>
      </w:pPr>
      <w:r>
        <w:rPr/>
        <w:t>Résumé :</w:t>
      </w:r>
    </w:p>
    <w:p>
      <w:pPr>
        <w:pStyle w:val="Normal"/>
        <w:widowControl/>
        <w:bidi w:val="0"/>
        <w:spacing w:lineRule="auto" w:line="276" w:before="240" w:after="200"/>
        <w:jc w:val="left"/>
        <w:rPr/>
      </w:pPr>
      <w:r>
        <w:rPr/>
        <w:t>Le nouvel ordre international, dorénavant organisé autour de l'hégémonie américaine, transforme radicalement les préoccupations entourant la sécurité économique des Etats dans les principales régions du monde. Dans les Amériques et en Asie de l'Est, les relations commerciales et financières s'inscrivent maintenant à l'intérieur de nouveaux cadres normatifs fortement influencés par les intérêts stratégiques américains. Comme les Etats-Unis sont à la fois le moteur de la ZLEA et de l'APEC et le principal lieu de rencontre de ces deux ensembles régionaux, les nombreux Etats associés à ces institutions devront inévitablement établir de nouvelles stratégies en fonction des projets que Washington leur destine. Dans ce contexte, le régionalisme économique amène chaque Etat à choisir entre deux voies : la coopération ou la confrontation avec les Etats-Unis.</w:t>
        <w:br/>
        <w:br/>
        <w:t>Cet ouvrage compare les réponses apportées par certains pays et regroupements régionaux aux récentes propositions commerciales américaines. Développé à partir d'une problématique associée au régionalisme stratégique, chacun des chapitres vise à vérifier la pertinence de cette approche face à un nouvel ordre international où prédominent désormais les Etats-Unis. L'ouvrage contribue également aux débats actuels liés à l'économie politique internationale et la géoéconomie en démontrant la pertinence du concept de sécurité économique pour l'analyse du développement et du régionalisme à l'ère de la mondialisation. Après avoir abordé ces questions dans l'espace continental américain, l'ouvrage analyse les stratégies européennes et discute des rivalités asiatiques, deux régions profondément marquées par le projet commercial des Etats-Un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