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es organisations non gouvernementales (ONG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TON-LE GOFF ; Ga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Yvon Blais/ 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1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droit international/ Organisations non gouvernementales/ négociations diplo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