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s ressources vitales en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QUEROT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6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 international/ patrimoine commun de l'human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