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droits de l'homme au seuil du troisième millénai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ruylan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7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0271333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s de l'homme/ Mélanges/ Hommage/ Lambert, Pierr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