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jurisprudence constitutionnelle 1994-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32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