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harte des droits fondamentaux de l'Un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RLIER; Jean-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llustr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gr. p. [265]-2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uvrage conçu à partir d'une journée d'étude organisée le 15 décembre 2000, à Louvain-la-Neuve, par le Département de droit international de la Faculté de droit de l'Université catholique de Louvain et par le Diplôme d'études spécialisées (DES) en droits de l'homme de l'UCL et des Facultés universitaires Saint-Louis, à l'occasion de l'éméritat du professeur Silvio Marcus Helm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54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on européenne/ droits de l'homme/ droits fondamentaux/ Charte européenne/</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