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rritoires &amp; 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39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nagement du territoire/ droits de l'homme/ Mélanges/ Hommage/ Madiot, Yves (1942-1998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