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lois et du Dieu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AREZ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2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religieux/ droit/ christianisme/ théologie/ droit naturel/ église catho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X Est-ce que la loi naturelle oblige non seulement à l'acte vertueux mais également à une modalité déterminée de son accomplissement de telle sorte qu'il ne puisse être réalisé sans l'intermédiaire d'un acte honnête dans la totalité de ses aspects? XI Est-ce que la loi naturelle oblige à un mode d'action par amour de Dieu ou par charité? Chap XIIEst-ce que la loi naturelle est en mesure non seulement d'interdire des actes déterminés mais également d'invalider les actes qui lui sont contraire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