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harte sociale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KANDJ-KOMB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sociale/ Union européenne/ droit social/ droit européen/ Charte sociale européenne/</w:t>
            </w:r>
          </w:p>
        </w:tc>
      </w:tr>
    </w:tbl>
    <w:p>
      <w:pPr>
        <w:pStyle w:val="Heading3"/>
        <w:rPr/>
      </w:pPr>
      <w:r>
        <w:rPr/>
        <w:t>Résumé :</w:t>
      </w:r>
    </w:p>
    <w:p>
      <w:pPr>
        <w:pStyle w:val="Normal"/>
        <w:widowControl/>
        <w:bidi w:val="0"/>
        <w:spacing w:lineRule="auto" w:line="276" w:before="240" w:after="200"/>
        <w:jc w:val="left"/>
        <w:rPr/>
      </w:pPr>
      <w:r>
        <w:rPr/>
        <w:t>La charte sociale européenne est entrée en vigueur en février 1965. L'objectif est ici de dresser un bilan de sa mise en oeuvre, de mesurer ses implications et enfin d'étudier les interactions entre cette convention et les droits internes et internation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