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lateau continental de la Mer du nor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; Ja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internationa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a mer/ plateau continental/ eaux territoriales/ Mer du Nor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