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ngues et droit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ILLOREL; Hervé/ KOUBI; Genevièv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287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grès/ droit/ politique linguistique/ droits linguistiques/</w:t>
            </w:r>
          </w:p>
        </w:tc>
      </w:tr>
    </w:tbl>
    <w:p>
      <w:pPr>
        <w:pStyle w:val="Heading3"/>
        <w:rPr/>
      </w:pPr>
      <w:r>
        <w:rPr/>
        <w:t>Résumé :</w:t>
      </w:r>
    </w:p>
    <w:p>
      <w:pPr>
        <w:pStyle w:val="Normal"/>
        <w:widowControl/>
        <w:bidi w:val="0"/>
        <w:spacing w:lineRule="auto" w:line="276" w:before="240" w:after="200"/>
        <w:jc w:val="left"/>
        <w:rPr/>
      </w:pPr>
      <w:r>
        <w:rPr/>
        <w:t>L'étude des rapports entre langues et droits, entre les langues et le droit, entre le droit des langues et les langues du droit, ne relève pas d'une seule et unique discipline ni d'une seule aire géographique. Les contributions rassemblées dans cet ouvrage mobilisent les démarches et les problématiques des sciences juridiques, politiques, économiques, linguistiques, anthropologiques, sociologiques, historiques et géographiques à propos des significations véhiculées par les mots dans les sociétés contemporaines. Elles illustrent donc les difficultés que rencontrent tant les sociétés plurilingues que les Etats se déclarant officiellement unilingues dans la gestion des rapports entre langues et droits. La langue, écrite ou orale, ne s'analyse pas selon le nombre de ses locuteurs, mais bien dans sa fonction de territorialisation et de communication. Elle ne peut ainsi faire abstraction des formes de relations sociales économiques, politiques et juridiques. Elle exprime la force du pouvoir aussi bien que la résistance à la puissance de la parole du droit. Cet ouvrage propose ainsi de revoir les relations que les langues entretiennent avec les systèmes de pouvoir quels qu'ils soi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