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SENARCLENS;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80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relations internationales/ aspect politique/</w:t>
            </w:r>
          </w:p>
        </w:tc>
      </w:tr>
    </w:tbl>
    <w:p>
      <w:pPr>
        <w:pStyle w:val="Heading3"/>
        <w:rPr/>
      </w:pPr>
      <w:r>
        <w:rPr/>
        <w:t>Résumé :</w:t>
      </w:r>
    </w:p>
    <w:p>
      <w:pPr>
        <w:pStyle w:val="Normal"/>
        <w:widowControl/>
        <w:bidi w:val="0"/>
        <w:spacing w:lineRule="auto" w:line="276" w:before="240" w:after="200"/>
        <w:jc w:val="left"/>
        <w:rPr/>
      </w:pPr>
      <w:r>
        <w:rPr/>
        <w:t>La mondialisation favorise la création de richesses, mais aussi des polarisations sociales au Nord et au Sud, tout en précipitant une dégradation de l'environnement naturel. Cette dynamique affecte les conceptions traditionnelles de la souveraineté étatique et les représentations de la légitimité politique. Elle accélère les mouvements d'intégration régionale et l'apparition d'un nouvel espace public transnational, mais également les ethnonationalismes, les guerres civiles et le terrorisme.</w:t>
        <w:br/>
        <w:br/>
        <w:t>Cet ouvrage étudie ces mutations. Il analyse les nouvelles articulations entre l'Etat et la sphère des relations internationales, les conséquences de ces changements sur les conceptions et les pratiqués de la souveraineté. Il met en évidence les rapports de puissance et d'hégémonie marquant la dynamique actuelle de la mondialisation, en soulignant le rôle des organisations internationales, des entreprises transnationales et des ONG. Il étudie les conséquences sociales et culturelles de la mondialisation, en donnant des repères pour comprendre l'insécurité internationale et la violence à l'intérieur des Etats. Il souligne enfin les défaillances des institutions internationales et les raisons pour lesquelles elles sont d'un faible secours pour endiguer les conséquences néfastes de la mondialisation.</w:t>
        <w:br/>
        <w:br/>
        <w:t>Destiné aux étudiants de science politique, de droit et de sociologie, ainsi qu'à toute personne intéressée par l'étude des relations internationales, ce livre fournit des repères historiques, théoriques et doctrinaux pour une meilleure compréhens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