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 xml:space="preserve">4 - </w:t>
      </w:r>
      <w:r>
        <w:rPr>
          <w:rtl w:val="true"/>
        </w:rPr>
        <w:t>موسوعة الدساتير والأنظمة السياسية العرب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ندق، وائل أنو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فكر الجامع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621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دساتي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5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