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قانون التجاري الجزائ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روك، حس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سادس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هو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548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65181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code de commerce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انون التجار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عقود التجار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ليات البنوك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