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الأمريكي لكل شخ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بيرغ، مو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وجي،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الأمريك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