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كفاءات وتنمي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بيب، ثاب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يلالي، بن ع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لثقافة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وارد البش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تر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