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دساتير العربية  كاملة بآخر تعديلاتها وإصدار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بوك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25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