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سلة الإداري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يه، شادي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مؤسس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غرامة التهدي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