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ساتير العربية النافذ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تي، نعمان عطا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مؤسسة رس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