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القانون الدولي الخاص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، أ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961665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