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 xml:space="preserve">1 - </w:t>
      </w:r>
      <w:r>
        <w:rPr>
          <w:rtl w:val="true"/>
        </w:rPr>
        <w:t>موسوعة القانون الدولي الخاص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سواني، عامر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523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نازع القوان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شريع اليب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ازع الإختصاص القضائي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