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لوسا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، كريستو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جي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12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