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وانين وأخلاقيات المعمل الإعلا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صر، حسني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2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وانين الإعلا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ل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