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budget de l'Et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aline; Char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Etat/ 21e siècle/ finances publiques/ budget/ dépense/ crédit budgét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