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constitutionnelle, partenaire de la Cour de justice de l'Union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erdussen ,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our constitutionnelle turque/ Cour de justi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