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rivilège de l'exécutif aux Etats-Un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urtada-Sabbah ; Nad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501783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s-Unis/ séparation des pouvoirs/ information des administrés/ watergate/ Affaire (1972-1974)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